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ที่ ๕</w:t>
      </w:r>
    </w:p>
    <w:p>
      <w:pPr>
        <w:pStyle w:val="Style8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นำแผนยุทธศาสตร์การพัฒนาท้องถิ่นไปสู่การปฏิบัติและการติดตาม  ประเมินผล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งค์กรรับผิดชอบในการติดตามและประเมินผล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  ประกอบด้วย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ที่สภาคัดเลือกจำนวนสาม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ที่ประชาคมท้องถิ่นคัดเลือกจำนวนสอง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ำนวนสอง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ที่ผู้บริหารท้องถิ่นคัดเลือกจำนวนสอง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กำหนดวิธีการติดตามและประเมิล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แสดงถึงวิธีการติดตามและประเมินผล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ทั้งนี้  การติดตามเป็นการตรวจสอบภายในระหว่างการดำเนินกิจกรรม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ในขณะที่การประเมินผลเป็นการตรวจสอบผลที่เกิดขึ้นจริง  เมื่อดำเนินโครงการแล้วเสร็จเปรียบเทียบกับวัตถุประสงค์ที่ได้ตั้งไว้  โดยกำหนดวิธีการติดตามและประเมินผลแผ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แบบติดตามผลการดำเนินงานขององค์การบริหารส่วนตำบล เป็นรายไตรมาส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ประกอบด้ว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– ธันวา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– มีนา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– มิถุนา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– กันยา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การเบิกจ่ายเงินงบประมาณตามข้อบัญญัติงบประมาณรายจ่ายประจำปี  ได้เสร็จสิ้นลงแล้ว จะต้องดำเนินการติดตามและประเมินผลแผนพัฒนาองค์การบริหารส่วนตำบลประจำปี  โดยสรุปผลการดำเนินงาน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ละการใช้จ่ายงบประมาณตามที่ได้กำหนดไว้  รวมทั้งใช้แบบสอบถามความพึงพอใจของประชาชนต่อการดำเนินงานขององค์การบริหารส่วนตำบลเบิกไพรด้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กำหนดห้วงเวลาใ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องค์การบริหารส่วนตำบล  กำหนดห้วงเวลาติดตามประเมินผล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ในภาพรวมอย่างน้อยปี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แล้วรายงานผลและเสนอความเห็นชอบ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ทราบโดยทั่วกันอย่างน้อยปีละหนึ่งครั้ง  ภายในเดือนธันวาคมของทุกปี และให้ปิดประกาศโดยเปิดเผยไม่น้อยกว่าสามสิบวัน</w:t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</w:p>
    <w:tbl>
      <w:tblPr>
        <w:tblW w:w="850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851"/>
        <w:gridCol w:w="992"/>
        <w:gridCol w:w="850"/>
        <w:gridCol w:w="851"/>
        <w:gridCol w:w="850"/>
      </w:tblGrid>
      <w:tr>
        <w:trPr/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แบ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แบบติดตามผลการดำเนินงานขององค์กรปกครองส่วนท้องถิ่น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ำชี้แจง</w:t>
            </w:r>
            <w:r>
              <w:rPr>
                <w:rFonts w:cs="TH SarabunIT๙" w:ascii="TH SarabunIT๙" w:hAnsi="TH SarabunIT๙"/>
                <w:color w:val="000000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</w:rPr>
              <w:t xml:space="preserve">แบบ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ป็นแบบติดตามตนเอง โดยมีวัตถุประสงค์เพื่อติดตามผลการดำเนินงานตามแผนยุทธศาสตร์ขององค์กรปกครองส่วนท้องถิ่น ภายใต้แผนยุทธศาสตร์การพัฒนา   โดยมีกำหนดระยะเวลาในการติดตาม  และรายงานผลการดำเนินงานทุกๆ </w:t>
            </w: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ดือน เริ่มตั้งแต่สิ้นสุดการดำเนินงานในเดือนตุลาคม–ธันวาคม หรือ ไตรมาสที่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</w:tr>
      <w:tr>
        <w:trPr/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้อมูลทั่วไป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...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งค์การบริหารส่วนตำบลเบิกไพ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...........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งานผลการดำเนินงานไตรมาสที่</w:t>
            </w:r>
          </w:p>
          <w:p>
            <w:pPr>
              <w:pStyle w:val="TextBody"/>
              <w:ind w:left="36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color w:val="000000"/>
              </w:rPr>
              <w:t>1 (</w:t>
            </w:r>
            <w:r>
              <w:rPr>
                <w:rFonts w:ascii="TH SarabunIT๙" w:hAnsi="TH SarabunIT๙" w:cs="TH SarabunIT๙"/>
                <w:color w:val="000000"/>
              </w:rPr>
              <w:t>ตุลาคม – ธันวาคม</w:t>
            </w:r>
            <w:r>
              <w:rPr>
                <w:rFonts w:cs="TH SarabunIT๙" w:ascii="TH SarabunIT๙" w:hAnsi="TH SarabunIT๙"/>
                <w:color w:val="000000"/>
              </w:rPr>
              <w:t xml:space="preserve">)                 (2) </w:t>
            </w:r>
            <w:r>
              <w:rPr>
                <w:rFonts w:ascii="TH SarabunIT๙" w:hAnsi="TH SarabunIT๙" w:cs="TH SarabunIT๙"/>
                <w:color w:val="000000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color w:val="000000"/>
              </w:rPr>
              <w:t>2 (</w:t>
            </w:r>
            <w:r>
              <w:rPr>
                <w:rFonts w:ascii="TH SarabunIT๙" w:hAnsi="TH SarabunIT๙" w:cs="TH SarabunIT๙"/>
                <w:color w:val="000000"/>
              </w:rPr>
              <w:t>มกราคม – มีนาคม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TextBody"/>
              <w:ind w:left="36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color w:val="000000"/>
              </w:rPr>
              <w:t>3 (</w:t>
            </w:r>
            <w:r>
              <w:rPr>
                <w:rFonts w:ascii="TH SarabunIT๙" w:hAnsi="TH SarabunIT๙" w:cs="TH SarabunIT๙"/>
                <w:color w:val="000000"/>
              </w:rPr>
              <w:t>เมษายน – มิถุนายน</w:t>
            </w:r>
            <w:r>
              <w:rPr>
                <w:rFonts w:cs="TH SarabunIT๙" w:ascii="TH SarabunIT๙" w:hAnsi="TH SarabunIT๙"/>
                <w:color w:val="000000"/>
              </w:rPr>
              <w:t xml:space="preserve">)               (4) </w:t>
            </w:r>
            <w:r>
              <w:rPr>
                <w:rFonts w:ascii="TH SarabunIT๙" w:hAnsi="TH SarabunIT๙" w:cs="TH SarabunIT๙"/>
                <w:color w:val="000000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color w:val="000000"/>
              </w:rPr>
              <w:t>4 (</w:t>
            </w:r>
            <w:r>
              <w:rPr>
                <w:rFonts w:ascii="TH SarabunIT๙" w:hAnsi="TH SarabunIT๙" w:cs="TH SarabunIT๙"/>
                <w:color w:val="000000"/>
              </w:rPr>
              <w:t>กรกฎาคม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กันยาย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ผลการดำเนินงานตามแผนพัฒนา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</w:t>
            </w:r>
          </w:p>
        </w:tc>
      </w:tr>
      <w:tr>
        <w:trPr/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โครงการและงบประมาณตามแผนพัฒนา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........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........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มา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TextBody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850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851"/>
        <w:gridCol w:w="992"/>
        <w:gridCol w:w="850"/>
        <w:gridCol w:w="851"/>
        <w:gridCol w:w="850"/>
      </w:tblGrid>
      <w:tr>
        <w:trPr/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โครงการและงบประมาณตามแผนยุทธศาสตร์การพัฒนาจังหวัด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........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........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มา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TextBody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854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8"/>
        <w:gridCol w:w="567"/>
        <w:gridCol w:w="567"/>
        <w:gridCol w:w="567"/>
        <w:gridCol w:w="638"/>
        <w:gridCol w:w="632"/>
        <w:gridCol w:w="638"/>
        <w:gridCol w:w="632"/>
        <w:gridCol w:w="638"/>
        <w:gridCol w:w="632"/>
        <w:gridCol w:w="638"/>
        <w:gridCol w:w="655"/>
      </w:tblGrid>
      <w:tr>
        <w:trPr/>
        <w:tc>
          <w:tcPr>
            <w:tcW w:w="8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ดำเนินงานตามแผนพัฒนา ป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ยุทธศาสตร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จำนวนโครงการ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ที่เสร็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จำนวนโครงการ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อยู่ในระหว่างดำเนินการ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จำนวน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ที่ยังไม่ได้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ดำเนินการ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จำนวนโครงการ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ที่มีการยกเลิ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จำนวนโครงการ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ที่มีการเพิ่มเติ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จำนวนโครงการ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ทั้งหม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ร้อยล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จำนว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ร้อยล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จำนว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ร้อยล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จำนว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ร้อยล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จำนว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ร้อยล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275"/>
        <w:gridCol w:w="993"/>
        <w:gridCol w:w="1134"/>
        <w:gridCol w:w="1134"/>
      </w:tblGrid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เบิกจ่ายงบประมาณ ป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................................................</w:t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ยุทธศาสตร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กต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งินสะส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23"/>
        <w:gridCol w:w="1523"/>
        <w:gridCol w:w="1739"/>
        <w:gridCol w:w="1722"/>
        <w:gridCol w:w="1144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>ผลการดำเนินงานตามโครงการที่ได้รับเงินอุดหนุนเฉพาะกิจ</w:t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</w:rPr>
              <w:t>โครงการที่ได้รับเงินอุดหนุนเฉพาะกิจประจำปี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</w:t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การดำเนินงาน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ำเนินการเสร็จแล้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ยู่ระหว่างดำเนินกา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ยังไม่ได้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ำเนินกา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ได้รั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ระมาณที่เบิกจ่ายไป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</w:tblGrid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ัญหาและอุปสรรคในการปฏิบัติงาน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848"/>
        <w:gridCol w:w="2740"/>
      </w:tblGrid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แบ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/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บบประเมินผลกาดำเนินงานตามแผนยุทธศาสตร์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ำชี้แจง</w:t>
            </w:r>
            <w:r>
              <w:rPr>
                <w:rFonts w:cs="TH SarabunIT๙" w:ascii="TH SarabunIT๙" w:hAnsi="TH SarabunIT๙"/>
                <w:color w:val="000000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</w:rPr>
              <w:t xml:space="preserve">แบบ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3/1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ป็นแบบประเมินตนเอง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และมีกำหนดระยะเวลาในการรายงานปี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ครั้ง หลังจากสิ้นสุดปีงบประมาณ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้อมูลทั่วไป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ปี ที่รา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 และโครงการในป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และจำนวนโครงการที่ปรากฏอยู่ในแผนและจำนวนโครงการที่ได้ปฏิบัติ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ยุทธศาสตร์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โครงการ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โครงการที่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ากฏอยู่ในแผ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โครงการ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ได้ปฏิบัติ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798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090"/>
        <w:gridCol w:w="960"/>
        <w:gridCol w:w="1188"/>
      </w:tblGrid>
      <w:tr>
        <w:trPr/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พึงพอใจต่อการดำเนินงานขององค์กรปกครองส่วนท้องถิ่นในภาพรว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เด็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อใจมา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อใ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พอใจ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</w:rPr>
              <w:t>มีการเปิดโอกาสให้ประชาชนมีส่วนรวมใ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ให้ประชาชนทรา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6) </w:t>
            </w:r>
            <w:r>
              <w:rPr>
                <w:rFonts w:ascii="TH SarabunIT๙" w:hAnsi="TH SarabunIT๙" w:cs="TH SarabunIT๙"/>
                <w:color w:val="000000"/>
              </w:rPr>
              <w:t>การดำเนินงานเป็นไปตามระยะเวลาที่กำหน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8) </w:t>
            </w:r>
            <w:r>
              <w:rPr>
                <w:rFonts w:ascii="TH SarabunIT๙" w:hAnsi="TH SarabunIT๙" w:cs="TH SarabunIT๙"/>
                <w:color w:val="000000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ภาพรว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TextBody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798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70"/>
        <w:gridCol w:w="1620"/>
        <w:gridCol w:w="949"/>
        <w:gridCol w:w="666"/>
        <w:gridCol w:w="1596"/>
      </w:tblGrid>
      <w:tr>
        <w:trPr/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ดำเนินงานในแต่ละยุทธศาสตร์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.............................................................................</w:t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</w:rPr>
              <w:t>ความพึงพอใจของผู้เกี่ยวข้อง</w:t>
            </w:r>
          </w:p>
        </w:tc>
      </w:tr>
      <w:tr>
        <w:trPr/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เด็น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ะแนนความพึงพอใจ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เต็ม </w:t>
            </w:r>
            <w:r>
              <w:rPr>
                <w:rFonts w:cs="TH SarabunIT๙" w:ascii="TH SarabunIT๙" w:hAnsi="TH SarabunIT๙"/>
                <w:color w:val="000000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</w:rPr>
              <w:t>คะแน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</w:tr>
      <w:tr>
        <w:trPr/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</w:rPr>
              <w:t>มีการเปิดโอกาสให้ประชาชนมีส่วนรวมใ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ให้ประชาชนทราบ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6) </w:t>
            </w:r>
            <w:r>
              <w:rPr>
                <w:rFonts w:ascii="TH SarabunIT๙" w:hAnsi="TH SarabunIT๙" w:cs="TH SarabunIT๙"/>
                <w:color w:val="000000"/>
              </w:rPr>
              <w:t>การดำเนินงานเป็นไปตามระยะเวลาที่กำหนด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8) </w:t>
            </w:r>
            <w:r>
              <w:rPr>
                <w:rFonts w:ascii="TH SarabunIT๙" w:hAnsi="TH SarabunIT๙" w:cs="TH SarabunIT๙"/>
                <w:color w:val="000000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ภาพรว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</w:rPr>
              <w:t>การเปลี่ยนแปลงของชุมชนตามตัวชี้วัดที่เลือก</w:t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นดำเนิน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งดำเนิน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214"/>
        <w:gridCol w:w="949"/>
        <w:gridCol w:w="1048"/>
      </w:tblGrid>
      <w:tr>
        <w:trPr/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แบ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/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บบประเมินความพึงพอใจต่อผลการดำเนินงานขององค์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กครองส่วนท้องถิ่นในภาพรวม</w:t>
            </w:r>
          </w:p>
        </w:tc>
      </w:tr>
      <w:tr>
        <w:trPr/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ำชี้แจง</w:t>
            </w:r>
            <w:r>
              <w:rPr>
                <w:rFonts w:cs="TH SarabunIT๙" w:ascii="TH SarabunIT๙" w:hAnsi="TH SarabunIT๙"/>
                <w:color w:val="000000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</w:rPr>
              <w:t xml:space="preserve">แบบประเมินความพึงพอใจต่อผลการดำเนินงานขององค์กรปกครองส่วนท้องถิ่นในภาพรวม  โดยกำหนดให้มีการเก็บข้อมูลปี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ครั้ง หลังจากสิ้นสุดปีงบประมาณ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้อมูลทั่วไป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พศ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</w:rPr>
              <w:t xml:space="preserve">ชาย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</w:rPr>
              <w:t>หญิง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 xml:space="preserve">อายุ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</w:rPr>
              <w:t xml:space="preserve">ต่ำกว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   </w:t>
            </w:r>
            <w:r>
              <w:rPr>
                <w:rFonts w:cs="TH SarabunIT๙" w:ascii="TH SarabunIT๙" w:hAnsi="TH SarabunIT๙"/>
                <w:color w:val="000000"/>
              </w:rPr>
              <w:t xml:space="preserve">(2) 20-30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3) 31-40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     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4) 41-50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5) 51-60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6)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ากกว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     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ศึกษา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ระถมศึกษา   </w:t>
            </w:r>
            <w:r>
              <w:rPr>
                <w:rFonts w:cs="TH SarabunIT๙" w:ascii="TH SarabunIT๙" w:hAnsi="TH SarabunIT๙"/>
                <w:color w:val="000000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ัธยมศึกษาหรือเทียบเท่า      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</w:rPr>
              <w:t xml:space="preserve">อนุปริญญาหรือเทียบเท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ริญญาตรี   </w:t>
            </w:r>
            <w:r>
              <w:rPr>
                <w:rFonts w:cs="TH SarabunIT๙" w:ascii="TH SarabunIT๙" w:hAnsi="TH SarabunIT๙"/>
                <w:color w:val="000000"/>
              </w:rPr>
              <w:t xml:space="preserve">(5) </w:t>
            </w:r>
            <w:r>
              <w:rPr>
                <w:rFonts w:ascii="TH SarabunIT๙" w:hAnsi="TH SarabunIT๙" w:cs="TH SarabunIT๙"/>
                <w:color w:val="000000"/>
              </w:rPr>
              <w:t xml:space="preserve">สูงกว่าปริญญาตรี             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6) </w:t>
            </w:r>
            <w:r>
              <w:rPr>
                <w:rFonts w:ascii="TH SarabunIT๙" w:hAnsi="TH SarabunIT๙" w:cs="TH SarabunIT๙"/>
                <w:color w:val="000000"/>
              </w:rPr>
              <w:t xml:space="preserve">อื่น ๆ             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 xml:space="preserve">อาชีพหลัก    </w:t>
            </w:r>
            <w:r>
              <w:rPr>
                <w:rFonts w:cs="TH SarabunIT๙" w:ascii="TH SarabunIT๙" w:hAnsi="TH SarabunIT๙"/>
                <w:color w:val="000000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ับราชการ   </w:t>
            </w:r>
            <w:r>
              <w:rPr>
                <w:rFonts w:cs="TH SarabunIT๙" w:ascii="TH SarabunIT๙" w:hAnsi="TH SarabunIT๙"/>
                <w:color w:val="000000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</w:rPr>
              <w:t>เอกช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 xml:space="preserve">รัฐวิสาหกิจ    </w:t>
            </w:r>
            <w:r>
              <w:rPr>
                <w:rFonts w:cs="TH SarabunIT๙" w:ascii="TH SarabunIT๙" w:hAnsi="TH SarabunIT๙"/>
                <w:color w:val="000000"/>
              </w:rPr>
              <w:t xml:space="preserve">(3)  </w:t>
            </w:r>
            <w:r>
              <w:rPr>
                <w:rFonts w:ascii="TH SarabunIT๙" w:hAnsi="TH SarabunIT๙" w:cs="TH SarabunIT๙"/>
                <w:color w:val="000000"/>
              </w:rPr>
              <w:t xml:space="preserve">ค้าขาย ธุรกิจส่วนตัว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ับจ้าง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5) </w:t>
            </w:r>
            <w:r>
              <w:rPr>
                <w:rFonts w:ascii="TH SarabunIT๙" w:hAnsi="TH SarabunIT๙" w:cs="TH SarabunIT๙"/>
                <w:color w:val="000000"/>
              </w:rPr>
              <w:t xml:space="preserve">นักเรียนนักศึกษา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6)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กษตรกร             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7) </w:t>
            </w:r>
            <w:r>
              <w:rPr>
                <w:rFonts w:ascii="TH SarabunIT๙" w:hAnsi="TH SarabunIT๙" w:cs="TH SarabunIT๙"/>
                <w:color w:val="000000"/>
              </w:rPr>
              <w:t xml:space="preserve">อื่น ๆ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</w:rPr>
              <w:t xml:space="preserve">)..........................................................            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วามพึงพอใจต่อผลการดำเนินงานขององค์กรปกครองส่วนท้องถิ่น</w:t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</w:rPr>
              <w:t>ท่านมีความพึงพอใจต่อผลการดำเนินงานขององค์กรปกครองส่วนท้องถิ่นในภาพรวมมากน้อยเพียงใด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วามพึงพอใ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อใจมา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อใ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ไม่พอใจ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ต่อสาธารณ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</w:rPr>
              <w:t>ความโปร่งใสใน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</w:rPr>
              <w:t>การดำเนินงานเป็นไปตามระยะเวลาที่กำหน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นำไปสู่การแก้ไขปัญห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446"/>
      </w:tblGrid>
      <w:tr>
        <w:trPr/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แบ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/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บบประเมินความพึงพอใจต่อผลการดำเนินงานขององค์ก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กครองส่วนท้องถิ่นในแต่ละ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วนยุทธศาสตร์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้อมูลทั่วไป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พศ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</w:rPr>
              <w:t xml:space="preserve">ชาย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</w:rPr>
              <w:t>หญิง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 xml:space="preserve">อายุ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</w:rPr>
              <w:t xml:space="preserve">ต่ำกว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   </w:t>
            </w:r>
            <w:r>
              <w:rPr>
                <w:rFonts w:cs="TH SarabunIT๙" w:ascii="TH SarabunIT๙" w:hAnsi="TH SarabunIT๙"/>
                <w:color w:val="000000"/>
              </w:rPr>
              <w:t xml:space="preserve">(2) 20-30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3) 31-40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     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4) 41-50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5) 51-60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6)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ากกว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     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ศึกษา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ระถมศึกษา   </w:t>
            </w:r>
            <w:r>
              <w:rPr>
                <w:rFonts w:cs="TH SarabunIT๙" w:ascii="TH SarabunIT๙" w:hAnsi="TH SarabunIT๙"/>
                <w:color w:val="000000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ัธยมศึกษาหรือเทียบเท่า      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</w:rPr>
              <w:t xml:space="preserve">อนุปริญญาหรือเทียบเท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ริญญาตรี   </w:t>
            </w:r>
            <w:r>
              <w:rPr>
                <w:rFonts w:cs="TH SarabunIT๙" w:ascii="TH SarabunIT๙" w:hAnsi="TH SarabunIT๙"/>
                <w:color w:val="000000"/>
              </w:rPr>
              <w:t xml:space="preserve">(5) </w:t>
            </w:r>
            <w:r>
              <w:rPr>
                <w:rFonts w:ascii="TH SarabunIT๙" w:hAnsi="TH SarabunIT๙" w:cs="TH SarabunIT๙"/>
                <w:color w:val="000000"/>
              </w:rPr>
              <w:t xml:space="preserve">สูงกว่าปริญญาตรี             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6) </w:t>
            </w:r>
            <w:r>
              <w:rPr>
                <w:rFonts w:ascii="TH SarabunIT๙" w:hAnsi="TH SarabunIT๙" w:cs="TH SarabunIT๙"/>
                <w:color w:val="000000"/>
              </w:rPr>
              <w:t xml:space="preserve">อื่น ๆ             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 xml:space="preserve">อาชีพหลัก    </w:t>
            </w:r>
            <w:r>
              <w:rPr>
                <w:rFonts w:cs="TH SarabunIT๙" w:ascii="TH SarabunIT๙" w:hAnsi="TH SarabunIT๙"/>
                <w:color w:val="000000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ับราชการ   </w:t>
            </w:r>
            <w:r>
              <w:rPr>
                <w:rFonts w:cs="TH SarabunIT๙" w:ascii="TH SarabunIT๙" w:hAnsi="TH SarabunIT๙"/>
                <w:color w:val="000000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</w:rPr>
              <w:t>เอกช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 xml:space="preserve">รัฐวิสาหกิจ    </w:t>
            </w:r>
            <w:r>
              <w:rPr>
                <w:rFonts w:cs="TH SarabunIT๙" w:ascii="TH SarabunIT๙" w:hAnsi="TH SarabunIT๙"/>
                <w:color w:val="000000"/>
              </w:rPr>
              <w:t xml:space="preserve">(3)  </w:t>
            </w:r>
            <w:r>
              <w:rPr>
                <w:rFonts w:ascii="TH SarabunIT๙" w:hAnsi="TH SarabunIT๙" w:cs="TH SarabunIT๙"/>
                <w:color w:val="000000"/>
              </w:rPr>
              <w:t xml:space="preserve">ค้าขาย ธุรกิจส่วนตัว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ับจ้าง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5) </w:t>
            </w:r>
            <w:r>
              <w:rPr>
                <w:rFonts w:ascii="TH SarabunIT๙" w:hAnsi="TH SarabunIT๙" w:cs="TH SarabunIT๙"/>
                <w:color w:val="000000"/>
              </w:rPr>
              <w:t xml:space="preserve">นักเรียนนักศึกษา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6)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กษตรกร             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7) </w:t>
            </w:r>
            <w:r>
              <w:rPr>
                <w:rFonts w:ascii="TH SarabunIT๙" w:hAnsi="TH SarabunIT๙" w:cs="TH SarabunIT๙"/>
                <w:color w:val="000000"/>
              </w:rPr>
              <w:t xml:space="preserve">อื่น ๆ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</w:rPr>
              <w:t xml:space="preserve">)..........................................................            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วามพึงพอใจต่อผลการดำเนินงานขององค์กรปกครองส่วนท้องถิ่น</w:t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</w:rPr>
              <w:t>หากให้ประเมินความพึงพอใจต่อผลการดำเนินงานขององค์กรปกครองส่วนท้องถิ่นในการพัฒนาด้าน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</w:t>
            </w:r>
            <w:r>
              <w:rPr>
                <w:rFonts w:ascii="TH SarabunIT๙" w:hAnsi="TH SarabunIT๙" w:cs="TH SarabunIT๙"/>
                <w:color w:val="000000"/>
              </w:rPr>
              <w:t xml:space="preserve">โดยให้คะแนนเต็ม </w:t>
            </w:r>
            <w:r>
              <w:rPr>
                <w:rFonts w:cs="TH SarabunIT๙" w:ascii="TH SarabunIT๙" w:hAnsi="TH SarabunIT๙"/>
                <w:color w:val="000000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</w:rPr>
              <w:t>ท่านจะให้คะแนนองค์กรปกครองส่วนท้องถิ่นของท่านเท่าใด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วามพึงพอใ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ให้ประชาชนทรา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</w:rPr>
              <w:t>การดำเนินงานเป็นไปตามระยะเวลาที่กำหน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นำไปสู่การแก้ไขปัญหาของประชาชนในท้องที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40"/>
          <w:sz w:val="40"/>
          <w:szCs w:val="40"/>
        </w:rPr>
        <w:t>แนวทางการพิจารณาคุณภาพ</w:t>
      </w:r>
      <w:r>
        <w:rPr>
          <w:rFonts w:ascii="TH SarabunIT๙" w:hAnsi="TH SarabunIT๙" w:eastAsia="Calibri" w:cs="TH SarabunIT๙"/>
          <w:b/>
          <w:b/>
          <w:bCs/>
          <w:color w:val="000000"/>
          <w:sz w:val="40"/>
          <w:sz w:val="40"/>
          <w:szCs w:val="40"/>
        </w:rPr>
        <w:t>แผนยุทธศาสตร์การพัฒนาและ</w:t>
      </w:r>
      <w:r>
        <w:rPr>
          <w:rFonts w:ascii="TH SarabunIT๙" w:hAnsi="TH SarabunIT๙" w:eastAsia="Calibri" w:cs="TH SarabunIT๙"/>
          <w:b/>
          <w:b/>
          <w:bCs/>
          <w:color w:val="000000"/>
          <w:sz w:val="40"/>
          <w:sz w:val="40"/>
          <w:szCs w:val="40"/>
        </w:rPr>
        <w:t>แผนพัฒนา</w:t>
      </w:r>
      <w:r>
        <w:rPr>
          <w:rFonts w:ascii="TH SarabunIT๙" w:hAnsi="TH SarabunIT๙" w:eastAsia="Calibri" w:cs="TH SarabunIT๙"/>
          <w:b/>
          <w:b/>
          <w:bCs/>
          <w:color w:val="000000"/>
          <w:sz w:val="40"/>
          <w:sz w:val="40"/>
          <w:szCs w:val="40"/>
        </w:rPr>
        <w:t>สาม</w:t>
      </w:r>
      <w:r>
        <w:rPr>
          <w:rFonts w:ascii="TH SarabunIT๙" w:hAnsi="TH SarabunIT๙" w:eastAsia="Calibri" w:cs="TH SarabunIT๙"/>
          <w:b/>
          <w:b/>
          <w:bCs/>
          <w:color w:val="000000"/>
          <w:sz w:val="40"/>
          <w:sz w:val="40"/>
          <w:szCs w:val="40"/>
        </w:rPr>
        <w:t>ปี</w:t>
      </w:r>
      <w:r>
        <w:rPr>
          <w:rFonts w:ascii="TH SarabunIT๙" w:hAnsi="TH SarabunIT๙" w:eastAsia="Calibri" w:cs="TH SarabunIT๙"/>
          <w:b/>
          <w:b/>
          <w:bCs/>
          <w:color w:val="000000"/>
          <w:sz w:val="40"/>
          <w:sz w:val="40"/>
          <w:szCs w:val="40"/>
        </w:rPr>
        <w:t>ของ อปท</w:t>
      </w: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  <w:br/>
        <w:t>-----------------------------------------------</w:t>
      </w:r>
    </w:p>
    <w:tbl>
      <w:tblPr>
        <w:tblW w:w="9979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2056"/>
      </w:tblGrid>
      <w:tr>
        <w:trPr>
          <w:trHeight w:val="41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1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 ประกอบด้ว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5</w:t>
            </w:r>
          </w:p>
        </w:tc>
      </w:tr>
      <w:tr>
        <w:trPr>
          <w:trHeight w:val="40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5)</w:t>
            </w:r>
          </w:p>
        </w:tc>
      </w:tr>
      <w:tr>
        <w:trPr>
          <w:trHeight w:val="41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5)</w:t>
            </w:r>
          </w:p>
        </w:tc>
      </w:tr>
      <w:tr>
        <w:trPr>
          <w:trHeight w:val="41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10)</w:t>
            </w:r>
          </w:p>
        </w:tc>
      </w:tr>
      <w:tr>
        <w:trPr>
          <w:trHeight w:val="41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เป้าประสงค์ของแต่ละประเด็นยุทธศาสตร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5)</w:t>
            </w:r>
          </w:p>
        </w:tc>
      </w:tr>
      <w:tr>
        <w:trPr>
          <w:trHeight w:val="449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ตัวชี้วัดและค่าเป้าหมายของแต่ละประเด็นยุทธศาสตร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15)</w:t>
            </w:r>
          </w:p>
        </w:tc>
      </w:tr>
      <w:tr>
        <w:trPr>
          <w:trHeight w:val="449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ลยุทธ์ของแต่ละประเด็นยุทธศาสตร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15)</w:t>
            </w:r>
          </w:p>
        </w:tc>
      </w:tr>
      <w:tr>
        <w:trPr>
          <w:trHeight w:val="480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บัญชีรายการชุดโครงการของแต่ละประเด็นยุทธศาสตร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10)</w:t>
            </w:r>
          </w:p>
        </w:tc>
      </w:tr>
      <w:tr>
        <w:trPr>
          <w:trHeight w:val="41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76" w:before="0" w:after="20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76" w:before="0" w:after="20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76" w:before="0" w:after="20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76" w:before="0" w:after="20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76" w:before="0" w:after="20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76" w:before="0" w:after="20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76" w:before="0" w:after="20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76" w:before="0" w:after="20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76" w:before="0" w:after="20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tbl>
      <w:tblPr>
        <w:tblW w:w="10503" w:type="dxa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963"/>
        <w:gridCol w:w="1149"/>
        <w:gridCol w:w="858"/>
      </w:tblGrid>
      <w:tr>
        <w:trPr>
          <w:trHeight w:val="44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177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สภาพทั่วไปของอป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รประกอบด้วยข้อมูลดังนี้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ข้อมูลการปกครอง ประชากร ทรัพยากร โครงสร้างพื้นฐาน สถานที่ท่องเที่ยว เป็นต้น และข้อมูลเชิงสถิติที่สำคัญ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ประชุมประชาคมหรือการประชุมอื่น ๆ ที่มีลักษณะคล้ายกัน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สำรวจและจัดเก็บข้อมูลเพื่อการจัดทำแผนพัฒนาและ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รือ         การใช้ข้อมูล จปฐ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  <w:br/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มีข้อมูลสรุปผลการดำเนินงานที่ผ่านมา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เพื่อดูการดำเนินงาน            ในแต่ละปีที่ผ่านมาว่ามีการดำเนินการบรรลุเป้าหมายของยุทธศาสตร์ของแผนพัฒนามากน้อยเพียงใด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45" w:leader="none"/>
                <w:tab w:val="left" w:pos="6525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อบคลุมการวิเคราะห์ ข้อมูลที่สำคัญ ด้านเศรษฐกิจ สังคม              และทรัพยากรธรรมชาติและสิ่งแวดล้อม และมีการวิเคราะห์ เปรียบเทียบข้อมูลที่สำคัญ เพื่อชี้ให้เห็นศักยภาพ ปัญหา                 และความต้องการ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ิเคราะห์ข้อมูลเพื่อการจัดทำแผนพัฒนาและ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รือ จปฐ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ภาพรวมรายได้ครัวเรือน การสร้างอาชีพ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การวิเคราะห์ หรือเปรียบเทียบข้อมูลที่สำคัญของจังหวัด           และแสดงให้เห็นศักยภาพและระดับความรุนแรงของปัญหา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•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ิเคราะห์ข้อมูลสังคม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อบคลุมการวิเคราะห์ข้อมูลที่สำคัญด้านสังคม เช่น                  กำลังแรงงาน การศึกษา สาธารณสุข ความยากจน อาชญากรรม ปัญหายาเสพติด เป็นต้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การวิเคราะห์ หรือ เปรียบเทียบข้อมูล ที่สำคัญของ อปท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              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ละแสดงให้เห็นศักยภาพและระดับความรุนแรงของปัญหา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ิเคราะห์ข้อมูลทรัพยากรฯและสิ่งแวดล้อม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อบคลุมการวิเคราะห์ข้อมูลที่สำคัญ ด้านทรัพยากรธรรมชาติและสิ่งแวดล้อม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การนำเสนอให้เห็นถึงสภาพแวดล้อมทั้งภายในและภายนอกของ อปท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  <w:br/>
              <w:t xml:space="preserve">  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• SWOT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้องสอดคล้องกับโอกาสและศักยภาพของ อป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วิเคราะห์สอดคล้องกับการวิเคราะห์ข้อมูลพื้นฐา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การจำแนกผลการวิเคราะห์ปัจจัยภายในภายนอกอย่างถูกต้อง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25</w:t>
              <w:br/>
              <w:br/>
              <w:br/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4</w:t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2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2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br/>
              <w:br/>
              <w:t>5</w:t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3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br/>
              <w:br/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2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br/>
              <w:br/>
              <w:t>5</w:t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2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br/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3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5</w:t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3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2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br/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98"/>
        <w:gridCol w:w="957"/>
        <w:gridCol w:w="23"/>
        <w:gridCol w:w="863"/>
      </w:tblGrid>
      <w:tr>
        <w:trPr>
          <w:trHeight w:val="55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เด็นการพิจารณา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16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วิเคราะห์สภาวการณ์และศักยภาพ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ประเด็นปัญหาและความต้องการของประชาชนเชิงพื้นที่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การประมวลปัญหาและความต้องการของประชาชนในพื้นที่โดยชี้ให้เห็นขนาดและความรุนแรงของปัญหาและความต้องการ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การระบุปัญหาหรือความต้องการในเชิงพื้นที่หรือกลุ่มเป้าหมายที่ชัดเจ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ใช้แผนชุมช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ผนหมู่บ้านเป็นส่วนประกอบในการจัดทำแผนพัฒน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6</w:t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2)</w:t>
              <w:br/>
              <w:br/>
              <w:t>(2)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2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89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/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3.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ลักษณะแสดงสถานภาพที่ อป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้องการจะเป็นหรือบรรลุ            ถึงในอนาคตอย่างชัดเจน สอดคล้องกับโอกาสและศักยภาพ              ที่เป็นลักษณะเฉพาะของ อป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  <w:br/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จุดเน้นและสิ่งที่ต้องการเป็นสอดคล้องกับข้อมูลที่นำเสนอ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ความเป็นไปได้ ตามศักยภาพและโอกาสของพื้นที่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65</w:t>
              <w:br/>
              <w:t>5</w:t>
              <w:br/>
              <w:br/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3)</w:t>
              <w:br/>
              <w:t>(2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สดงถึงภารกิจที่ควรจะเป็น เพื่อนำไปสู่การบรรลุวิสัยทัศน์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ความเป็นไปได้ในเชิงคุณภาพหรือเชิงปริมา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5</w:t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3)</w:t>
              <w:br/>
              <w:t>(2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ความชัดเจน สอดคล้องกับวิสัยทัศน์และเงื่อนไขเฉพาะของพื้น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ยุทธศาสตร์แสดงถึงทิศทางการพัฒนา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ยุทธศาสตร์เชื่อมโยงสอดคล้องกันและตอบสนองปัญหา ศักยภาพของ อปท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ความสอดคล้องกับนโยบายของรัฐบาล แผนพัฒนาเศรษฐกิจและสังคมแห่งชาติ ยุทธศาสตร์การพัฒนาภาค ยุทธศาสตร์การพัฒนาจังหวัด และกรอบยุทธศาสตร์การพัฒนาของ อปท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10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br/>
              <w:t>(4)</w:t>
              <w:br/>
              <w:t>(4)</w:t>
              <w:br/>
              <w:br/>
              <w:t>(2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อดคล้องกับประเด็นยุทธศาสตร์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ab/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ความสอดคล้องและสนับสนุนประเด็นยุทธศาสตร์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มีความชัดเจนเป็นรูปธรรมแสดงให้เห็นว่ามีความต้องการที่จะบรรลุอะไรในช่วง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5</w:t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3)</w:t>
              <w:br/>
              <w:t>(2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ตัวชี้วัดและค่าเป้าหมายของแต่ละ ประเด็นยุทธศาสตร์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และค่าเป้าหมาย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ความชัดเจนสอดคล้องกับเป้าประสงค์ และสะท้อนผลลัพธ์          ตามเป้าประสงค์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ามารถวัดได้ในเชิงปริมาณและคุณภา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687" w:leader="none"/>
                <w:tab w:val="left" w:pos="6525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5</w:t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9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>(5)</w:t>
              <w:br/>
              <w:br/>
              <w:t>(4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687" w:leader="none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rPr/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สดงถึงความก้าวหน้าในแต่ละปี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ความเป็นไปได้อยู่ในขีดความสามารถที่ทำได้                            ทั้งด้านปริมาณงาน งบประมาณ เทคนิค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6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>(3)</w:t>
              <w:br/>
              <w:t>(3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ลยุทธ์ของแต่ละประเด็นยุทธศาสตร์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กำหนดกลยุทธ์ของแต่ละประเด็นยุทธศาสตร์ที่สอดรับและสนับสนุนการบรรลุผลตามเป้าประสงค์ของแต่ละประเด็นยุทธศาสตร์ และสอดคล้องกับลักษณะเฉพาะของพื้น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ลยุทธ์หรือแนวทางการพัฒนาเชื่อมโยงสอดคล้องกันและมีการบูรณาการกันในแต่ละยุทธศาสตร์และนำไปสู่การบรรลุเป้าประสงค์ และยุทธศาสตร์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การแสดงแนวทางการดำเนินงา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วิธีการที่ชัดเจนเพื่อนำไปสู่การกำหนดแผนงานโครงการ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2</w:t>
              <w:br/>
              <w:br/>
              <w:br/>
              <w:t>(6)</w:t>
              <w:br/>
              <w:br/>
              <w:br/>
              <w:t>(6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บัญชีรายการ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/                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ุดโครงการ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ญชีรายการชุดโครงการ ประกอบด้วย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  <w:t xml:space="preserve">•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การวิเคราะห์ความคุ้มค่าและผลกระทบต่อสิ่งแวดล้อมของโครงการฯ ก่อนบรรจุไว้ในแผน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วามเพียงพอและชัดเจนของโครงการฯ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จัดลำดับของโครงการฯ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  <w:t xml:space="preserve">•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สอดคล้องและตอบสนองกลยุทธ์อย่างชัดเจน                   และนำไปสู่ผลสำเร็จของเป้าประสงค์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โครงการฯ มีสาระสอดคล้องและตอบสนองกลยุทธ์อย่างชัดเจนและนำไปสู่ผลสำเร็จของเป้าประสงค์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มีโครงการฯครบถ้วนทั้ง ๓ ปี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ในภาพรวมของแผ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3</w:t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(8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3)</w:t>
              <w:br/>
              <w:t>(2)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(5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br/>
              <w:t>(3)</w:t>
              <w:br/>
              <w:br/>
              <w:t>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ที่ได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370" w:leader="none"/>
        </w:tabs>
        <w:spacing w:before="12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หมายเหตุ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  <w:t>;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1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ณะกรรมการติดตามและประเมินผล ประเมินผลจาก เอกสาร รายงาน แบบสอบถาม และสัมภาษณ์ ผู้เกี่ยวข้อง </w:t>
      </w:r>
    </w:p>
    <w:p>
      <w:pPr>
        <w:pStyle w:val="Normal"/>
        <w:tabs>
          <w:tab w:val="clear" w:pos="720"/>
          <w:tab w:val="left" w:pos="537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ณะกรรมการติดตามและประเมินผล สามารถนำประเด็นการพิจารณาและรายละเอียดหลักเกณฑ์ ไปเป็นกรอบในการจัดทำแนวทาง วิธีการในการประเมินผลแผนพัฒนาท้องถิ่นประจำปีได้ 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284" w:top="2160" w:footer="941" w:bottom="1440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0</wp:posOffset>
          </wp:positionH>
          <wp:positionV relativeFrom="paragraph">
            <wp:posOffset>136525</wp:posOffset>
          </wp:positionV>
          <wp:extent cx="571500" cy="427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</w:rPr>
      <w:t xml:space="preserve">                                        </w:t>
    </w:r>
    <w:r>
      <w:rPr>
        <w:rFonts w:eastAsia="TH SarabunIT๙" w:cs="TH SarabunIT๙" w:ascii="TH SarabunIT๙" w:hAnsi="TH SarabunIT๙"/>
      </w:rPr>
      <w:t xml:space="preserve">  </w:t>
    </w:r>
    <w:r>
      <w:rPr>
        <w:rFonts w:eastAsia="EucrosiaUPC" w:cs="EucrosiaUPC" w:ascii="EucrosiaUPC" w:hAnsi="EucrosiaUPC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943735</wp:posOffset>
              </wp:positionH>
              <wp:positionV relativeFrom="paragraph">
                <wp:posOffset>196850</wp:posOffset>
              </wp:positionV>
              <wp:extent cx="5029835" cy="539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 xml:space="preserve">บทที่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 xml:space="preserve">5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>การนำแผนยุทธ์ศาสตร์การพัฒนาท้องถิ่นไปสู่การปฏิบัติและการติดตามประเมินผล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 xml:space="preserve">  หน้าที่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>167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42.5pt;mso-wrap-distance-left:0pt;mso-wrap-distance-right:0pt;mso-wrap-distance-top:0pt;mso-wrap-distance-bottom:0pt;margin-top:15.5pt;mso-position-vertical-relative:text;margin-left:1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 xml:space="preserve">บทที่ 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 xml:space="preserve">5 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>การนำแผนยุทธ์ศาสตร์การพัฒนาท้องถิ่นไปสู่การปฏิบัติและการติดตามประเมินผล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 xml:space="preserve"> 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 xml:space="preserve">  หน้าที่ 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>167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EucrosiaUPC"/>
        <w:b/>
        <w:b/>
        <w:bCs/>
        <w:spacing w:val="40"/>
        <w:szCs w:val="24"/>
        <w:u w:val="single"/>
      </w:rPr>
    </w:pPr>
    <w:r>
      <w:rPr>
        <w:rFonts w:cs="EucrosiaUPC"/>
        <w:b/>
        <w:bCs/>
        <w:spacing w:val="40"/>
        <w:szCs w:val="24"/>
        <w:u w:val="single"/>
      </w:rPr>
    </w:r>
  </w:p>
  <w:p>
    <w:pPr>
      <w:pStyle w:val="Header"/>
      <w:rPr>
        <w:rFonts w:cs="EucrosiaUPC"/>
        <w:b/>
        <w:b/>
        <w:bCs/>
        <w:spacing w:val="40"/>
        <w:szCs w:val="24"/>
        <w:u w:val="single"/>
        <w:lang w:val="en-US" w:eastAsia="en-US"/>
      </w:rPr>
    </w:pPr>
    <w:r>
      <w:rPr>
        <w:rFonts w:cs="EucrosiaUPC"/>
        <w:b/>
        <w:bCs/>
        <w:spacing w:val="40"/>
        <w:szCs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5372100</wp:posOffset>
          </wp:positionH>
          <wp:positionV relativeFrom="paragraph">
            <wp:posOffset>-1905</wp:posOffset>
          </wp:positionV>
          <wp:extent cx="428625" cy="390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color w:val="000000"/>
        <w:spacing w:val="40"/>
        <w:sz w:val="24"/>
        <w:szCs w:val="24"/>
        <w:u w:val="single"/>
      </w:rPr>
    </w:pPr>
    <w:r>
      <w:rPr>
        <w:rFonts w:ascii="TH SarabunIT๙" w:hAnsi="TH SarabunIT๙" w:eastAsia="Calibri" w:cs="TH SarabunIT๙"/>
        <w:color w:val="000000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color w:val="000000"/>
        <w:spacing w:val="40"/>
        <w:sz w:val="24"/>
        <w:sz w:val="24"/>
        <w:szCs w:val="24"/>
        <w:u w:val="single"/>
      </w:rPr>
      <w:t xml:space="preserve">พัฒนา </w:t>
    </w:r>
    <w:r>
      <w:rPr>
        <w:rFonts w:eastAsia="Calibri" w:cs="TH SarabunIT๙" w:ascii="TH SarabunIT๙" w:hAnsi="TH SarabunIT๙"/>
        <w:color w:val="000000"/>
        <w:spacing w:val="40"/>
        <w:sz w:val="24"/>
        <w:szCs w:val="24"/>
        <w:u w:val="single"/>
      </w:rPr>
      <w:t>(</w:t>
    </w:r>
    <w:r>
      <w:rPr>
        <w:rFonts w:ascii="TH SarabunIT๙" w:hAnsi="TH SarabunIT๙" w:eastAsia="Calibri" w:cs="TH SarabunIT๙"/>
        <w:color w:val="000000"/>
        <w:spacing w:val="40"/>
        <w:sz w:val="24"/>
        <w:sz w:val="24"/>
        <w:szCs w:val="24"/>
        <w:u w:val="single"/>
      </w:rPr>
      <w:t>พ</w:t>
    </w:r>
    <w:r>
      <w:rPr>
        <w:rFonts w:eastAsia="Calibri" w:cs="TH SarabunIT๙" w:ascii="TH SarabunIT๙" w:hAnsi="TH SarabunIT๙"/>
        <w:color w:val="000000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color w:val="000000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color w:val="000000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color w:val="000000"/>
        <w:spacing w:val="40"/>
        <w:sz w:val="24"/>
        <w:sz w:val="24"/>
        <w:szCs w:val="24"/>
        <w:u w:val="single"/>
      </w:rPr>
      <w:t>๒๕๕๘ – ๒๕๖๒</w:t>
    </w:r>
    <w:r>
      <w:rPr>
        <w:rFonts w:eastAsia="Calibri" w:cs="TH SarabunIT๙" w:ascii="TH SarabunIT๙" w:hAnsi="TH SarabunIT๙"/>
        <w:color w:val="000000"/>
        <w:spacing w:val="40"/>
        <w:sz w:val="24"/>
        <w:szCs w:val="24"/>
        <w:u w:val="single"/>
      </w:rPr>
      <w:t>)</w:t>
    </w:r>
    <w:r>
      <w:rPr>
        <w:rFonts w:ascii="TH SarabunIT๙" w:hAnsi="TH SarabunIT๙" w:eastAsia="Calibri" w:cs="TH SarabunIT๙"/>
        <w:color w:val="000000"/>
        <w:spacing w:val="40"/>
        <w:sz w:val="24"/>
        <w:sz w:val="24"/>
        <w:szCs w:val="24"/>
        <w:u w:val="single"/>
      </w:rPr>
      <w:t xml:space="preserve">เปลี่ยนแปลง ครั้งที่ </w:t>
    </w:r>
    <w:r>
      <w:rPr>
        <w:rFonts w:eastAsia="Calibri" w:cs="TH SarabunIT๙" w:ascii="TH SarabunIT๙" w:hAnsi="TH SarabunIT๙"/>
        <w:color w:val="000000"/>
        <w:spacing w:val="40"/>
        <w:sz w:val="24"/>
        <w:szCs w:val="24"/>
        <w:u w:val="single"/>
      </w:rPr>
      <w:t>1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color w:val="000000"/>
        <w:sz w:val="22"/>
      </w:rPr>
    </w:pPr>
    <w:r>
      <w:rPr>
        <w:rFonts w:ascii="TH SarabunIT๙" w:hAnsi="TH SarabunIT๙" w:eastAsia="Calibri" w:cs="TH SarabunIT๙"/>
        <w:color w:val="000000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color w:val="000000"/>
        <w:spacing w:val="40"/>
        <w:sz w:val="22"/>
        <w:sz w:val="22"/>
        <w:szCs w:val="24"/>
        <w:u w:val="single"/>
      </w:rPr>
      <w:t>ส่วนตำบลเบิกไพร</w:t>
    </w:r>
  </w:p>
  <w:p>
    <w:pPr>
      <w:pStyle w:val="Header"/>
      <w:rPr>
        <w:rFonts w:ascii="TH SarabunIT๙" w:hAnsi="TH SarabunIT๙" w:eastAsia="Calibri" w:cs="TH SarabunIT๙"/>
        <w:color w:val="000000"/>
        <w:sz w:val="22"/>
      </w:rPr>
    </w:pPr>
    <w:r>
      <w:rPr>
        <w:rFonts w:eastAsia="Calibri" w:cs="TH SarabunIT๙" w:ascii="TH SarabunIT๙" w:hAnsi="TH SarabunIT๙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000000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cs="Cordia New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Cordi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cs="Cordia New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right="-108" w:hanging="0"/>
      <w:jc w:val="both"/>
      <w:outlineLvl w:val="8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EucrosiaUPC" w:hAnsi="EucrosiaUPC" w:cs="EucrosiaUP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lang w:bidi="th-TH"/>
    </w:rPr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ordia New" w:cs="Eucros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EucrosiaUPC" w:hAnsi="EucrosiaUPC" w:cs="EucrosiaUPC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rFonts w:ascii="Cordia New" w:hAnsi="Cordia New" w:eastAsia="Cordia New" w:cs="Angsana New"/>
      <w:color w:val="000000"/>
      <w:sz w:val="28"/>
      <w:szCs w:val="28"/>
      <w:lang w:val="en-US" w:bidi="th-TH"/>
    </w:rPr>
  </w:style>
  <w:style w:type="character" w:styleId="Style7">
    <w:name w:val="ข้อความบอลลูน อักขระ"/>
    <w:qFormat/>
    <w:rPr>
      <w:rFonts w:ascii="Tahoma" w:hAnsi="Tahoma" w:eastAsia="Cordia New" w:cs="Tahoma"/>
      <w:color w:val="00000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3">
    <w:name w:val="เนื้อความ 3"/>
    <w:basedOn w:val="Normal"/>
    <w:qFormat/>
    <w:pPr>
      <w:ind w:right="-108" w:hanging="0"/>
    </w:pPr>
    <w:rPr>
      <w:rFonts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720" w:firstLine="720"/>
      <w:jc w:val="both"/>
    </w:pPr>
    <w:rPr>
      <w:rFonts w:ascii="Times New Roman" w:hAnsi="Times New Roman" w:cs="Times New Roman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405" w:hanging="0"/>
      <w:jc w:val="both"/>
    </w:pPr>
    <w:rPr>
      <w:rFonts w:cs="Cordia New"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50:00Z</dcterms:created>
  <dc:creator>user</dc:creator>
  <dc:description/>
  <cp:keywords/>
  <dc:language>en-US</dc:language>
  <cp:lastModifiedBy>User</cp:lastModifiedBy>
  <cp:lastPrinted>2015-05-21T15:28:00Z</cp:lastPrinted>
  <dcterms:modified xsi:type="dcterms:W3CDTF">2015-05-21T08:30:00Z</dcterms:modified>
  <cp:revision>6</cp:revision>
  <dc:subject/>
  <dc:title>ส่วนที่  1</dc:title>
</cp:coreProperties>
</file>